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-4071" w:leader="none"/>
        </w:tabs>
        <w:spacing w:lineRule="exact" w:line="322"/>
        <w:ind w:left="-567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июня 2022 г.                                с. Атаманово                                              № 39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23.12.2013 г. № 113-п «Об утверждении Положения о системах оплаты труда работников муниципальных учреждений».</w:t>
      </w:r>
    </w:p>
    <w:p>
      <w:pPr>
        <w:pStyle w:val="Normal"/>
        <w:tabs>
          <w:tab w:val="clear" w:pos="720"/>
          <w:tab w:val="left" w:pos="47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53 Федерального закона «Об общих принципах организации местного самоуправления в Российской Федерации» от 06.10.2003 г. № 131-ФЗ, Законом Красноярского края от 05.12.2019 № 8-3437 «О внесении изменений в статью 4 Закона края «О системах оплаты труда работников краевых государственных учреждений», руководствуясь письмом Министерства финансов Красноярского края от 03.06.2022 № 14-11/2084 «О минимальной заработной плате с 01.06.2022», Уставом Атамановского сельсовета ПОСТАНОВЛЯЮ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Атамановского сельсовета от 23.12.2013 № 113-п «Об утверждении Положения о системах оплаты труда работников муниципальных учреждений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бзац 2 пункта 2 статьи 4 действующего Положения изложить в новой редакции: «Размер минимальной заработной платы в Сухобузимском районе составляет 24447 рублей».</w:t>
        <w:tab/>
      </w:r>
    </w:p>
    <w:p>
      <w:pPr>
        <w:pStyle w:val="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Контроль за исполнением постановления возложить на главного бухгалтера администрации сельсовета Скурихину О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«Ведомостях органов местного самоуправления Атамановского сельсовета» и размещению на официальном сайте Сухобузимского района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в день, следующий за днем его официального опубликования, и распространяется на правоотношения, возникшие с 01 июня 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071" w:leader="none"/>
        </w:tabs>
        <w:spacing w:lineRule="exact" w:line="322"/>
        <w:ind w:right="5" w:hanging="0"/>
        <w:jc w:val="both"/>
        <w:rPr/>
      </w:pPr>
      <w:r>
        <w:rPr>
          <w:rFonts w:cs="Arial" w:ascii="Arial" w:hAnsi="Arial"/>
          <w:sz w:val="24"/>
          <w:szCs w:val="24"/>
        </w:rPr>
        <w:t>Глава Атамановского сельсовета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2:00Z</dcterms:created>
  <dc:creator>User</dc:creator>
  <dc:description/>
  <cp:keywords/>
  <dc:language>en-US</dc:language>
  <cp:lastModifiedBy>User</cp:lastModifiedBy>
  <cp:lastPrinted>2022-06-10T11:39:00Z</cp:lastPrinted>
  <dcterms:modified xsi:type="dcterms:W3CDTF">2022-07-01T02:14:00Z</dcterms:modified>
  <cp:revision>93</cp:revision>
  <dc:subject/>
  <dc:title> </dc:title>
</cp:coreProperties>
</file>